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  <w:t>УГОВОР О СТИПЕНДИРАЊУ – KONTRATA PËR BURSË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/>
      </w:pPr>
      <w:r>
        <w:rPr>
          <w:lang w:val="sq-AL"/>
        </w:rPr>
        <w:t>Закључен између – E lidhur në mes të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Cs/>
          <w:iCs/>
          <w:lang w:val="sq-AL"/>
        </w:rPr>
      </w:pPr>
      <w:r>
        <w:rPr>
          <w:lang w:val="sq-AL"/>
        </w:rPr>
        <w:t>Оде</w:t>
      </w:r>
      <w:r>
        <w:rPr>
          <w:lang w:val="sr-RS"/>
        </w:rPr>
        <w:t>љ</w:t>
      </w:r>
      <w:r>
        <w:rPr>
          <w:lang w:val="sq-AL"/>
        </w:rPr>
        <w:t xml:space="preserve">ења за јавне службе општинске управе општине Бујановац </w:t>
      </w:r>
      <w:r>
        <w:rPr>
          <w:iCs/>
          <w:lang w:val="sq-AL"/>
        </w:rPr>
        <w:t>(у даљем тексту: Давалац стипендије)</w:t>
      </w:r>
      <w:r>
        <w:rPr>
          <w:lang w:val="sq-AL"/>
        </w:rPr>
        <w:t xml:space="preserve">, </w:t>
      </w:r>
      <w:r>
        <w:rPr>
          <w:bCs/>
          <w:iCs/>
          <w:lang w:val="sq-AL"/>
        </w:rPr>
        <w:t>кога  заступа Начелник оде</w:t>
      </w:r>
      <w:r>
        <w:rPr>
          <w:bCs/>
          <w:iCs/>
          <w:lang w:val="sr-RS"/>
        </w:rPr>
        <w:t>љ</w:t>
      </w:r>
      <w:r>
        <w:rPr>
          <w:bCs/>
          <w:iCs/>
          <w:lang w:val="sq-AL"/>
        </w:rPr>
        <w:t xml:space="preserve">ења-Председник комисије, </w:t>
      </w:r>
      <w:r>
        <w:rPr>
          <w:bCs/>
          <w:iCs/>
          <w:lang w:val="sr-RS"/>
        </w:rPr>
        <w:t xml:space="preserve">Кастриот Јакупи </w:t>
      </w:r>
      <w:r>
        <w:rPr>
          <w:bCs/>
          <w:iCs/>
          <w:lang w:val="sq-AL"/>
        </w:rPr>
        <w:t>и</w:t>
      </w:r>
    </w:p>
    <w:p>
      <w:pPr>
        <w:pStyle w:val="Normal"/>
        <w:rPr/>
      </w:pPr>
      <w:r>
        <w:rPr>
          <w:bCs/>
          <w:iCs/>
          <w:lang w:val="sq-AL"/>
        </w:rPr>
        <w:t xml:space="preserve">Drejtoratit për shërbime publike të Administratës komunale të komunës Bujanoc (në vazhdim: Dhënësi i bursës), që përfaqësohet nga kryeshefi i Drejtoratit – Kryetar i Komisionit, Kastriot Jakupi </w:t>
      </w:r>
    </w:p>
    <w:p>
      <w:pPr>
        <w:pStyle w:val="TextBody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TextBody"/>
        <w:spacing w:lineRule="auto" w:line="276"/>
        <w:jc w:val="left"/>
        <w:rPr/>
      </w:pPr>
      <w:r>
        <w:rPr>
          <w:bCs/>
          <w:iCs/>
          <w:lang w:val="sq-AL"/>
        </w:rPr>
        <w:t xml:space="preserve">______________________ ученик/ца ________ разреда средње </w:t>
      </w:r>
      <w:r>
        <w:rPr>
          <w:bCs/>
          <w:iCs/>
          <w:lang w:val="sr-RS"/>
        </w:rPr>
        <w:t>ш</w:t>
      </w:r>
      <w:r>
        <w:rPr>
          <w:bCs/>
          <w:iCs/>
          <w:lang w:val="sq-AL"/>
        </w:rPr>
        <w:t>коле__________________</w:t>
        <w:br/>
        <w:t xml:space="preserve">                                  nxënësit/ses  së klasës          të shkollës së mesme </w:t>
      </w:r>
    </w:p>
    <w:p>
      <w:pPr>
        <w:pStyle w:val="TextBody"/>
        <w:spacing w:lineRule="auto" w:line="276"/>
        <w:jc w:val="left"/>
        <w:rPr>
          <w:bCs/>
          <w:iCs/>
          <w:lang w:val="sq-AL"/>
        </w:rPr>
      </w:pPr>
      <w:r>
        <w:rPr>
          <w:bCs/>
          <w:iCs/>
          <w:lang w:val="sq-AL"/>
        </w:rPr>
        <w:t xml:space="preserve">у __________________, чији је ЈМБГ:_____________________, из _____________________, </w:t>
      </w:r>
    </w:p>
    <w:p>
      <w:pPr>
        <w:pStyle w:val="TextBody"/>
        <w:spacing w:lineRule="auto" w:line="276"/>
        <w:jc w:val="left"/>
        <w:rPr>
          <w:bCs/>
          <w:iCs/>
          <w:lang w:val="sq-AL"/>
        </w:rPr>
      </w:pPr>
      <w:r>
        <w:rPr>
          <w:bCs/>
          <w:iCs/>
          <w:lang w:val="sq-AL"/>
        </w:rPr>
        <w:t xml:space="preserve">në  </w:t>
        <w:tab/>
        <w:tab/>
        <w:t xml:space="preserve">                  me NNJAQ: </w:t>
        <w:tab/>
        <w:tab/>
        <w:tab/>
        <w:tab/>
        <w:t>nga</w:t>
      </w:r>
    </w:p>
    <w:p>
      <w:pPr>
        <w:pStyle w:val="TextBody"/>
        <w:spacing w:lineRule="auto" w:line="276"/>
        <w:jc w:val="left"/>
        <w:rPr>
          <w:bCs/>
          <w:iCs/>
          <w:lang w:val="sq-AL"/>
        </w:rPr>
      </w:pPr>
      <w:r>
        <w:rPr>
          <w:bCs/>
          <w:iCs/>
          <w:lang w:val="sq-AL"/>
        </w:rPr>
        <w:t xml:space="preserve"> </w:t>
      </w:r>
      <w:r>
        <w:rPr>
          <w:bCs/>
          <w:iCs/>
          <w:lang w:val="sq-AL"/>
        </w:rPr>
        <w:t xml:space="preserve">адреса  ___________________________ уз писану сагласност родитеља / старатеља </w:t>
      </w:r>
    </w:p>
    <w:p>
      <w:pPr>
        <w:pStyle w:val="TextBody"/>
        <w:spacing w:lineRule="auto" w:line="276"/>
        <w:jc w:val="left"/>
        <w:rPr>
          <w:bCs/>
          <w:iCs/>
          <w:lang w:val="sq-AL"/>
        </w:rPr>
      </w:pPr>
      <w:r>
        <w:rPr>
          <w:bCs/>
          <w:iCs/>
          <w:lang w:val="sq-AL"/>
        </w:rPr>
        <w:t>adresa</w:t>
        <w:tab/>
        <w:tab/>
        <w:tab/>
        <w:tab/>
        <w:tab/>
        <w:tab/>
        <w:t>krahas pëlqimit me shkrim të prindit/kujdestarit</w:t>
      </w:r>
    </w:p>
    <w:p>
      <w:pPr>
        <w:pStyle w:val="TextBody"/>
        <w:spacing w:lineRule="auto" w:line="276"/>
        <w:jc w:val="left"/>
        <w:rPr>
          <w:bCs/>
          <w:iCs/>
          <w:lang w:val="sq-AL"/>
        </w:rPr>
      </w:pPr>
      <w:r>
        <w:rPr>
          <w:bCs/>
          <w:iCs/>
          <w:lang w:val="sq-AL"/>
        </w:rPr>
        <w:t xml:space="preserve">________________________ чији је ЈМБГ______________________, из_________________, </w:t>
      </w:r>
    </w:p>
    <w:p>
      <w:pPr>
        <w:pStyle w:val="TextBody"/>
        <w:spacing w:lineRule="auto" w:line="276"/>
        <w:jc w:val="left"/>
        <w:rPr/>
      </w:pPr>
      <w:r>
        <w:rPr>
          <w:bCs/>
          <w:iCs/>
          <w:lang w:val="sq-AL"/>
        </w:rPr>
        <w:t xml:space="preserve">    </w:t>
      </w:r>
      <w:r>
        <w:rPr>
          <w:bCs/>
          <w:iCs/>
          <w:lang w:val="sq-AL"/>
        </w:rPr>
        <w:tab/>
        <w:tab/>
        <w:tab/>
        <w:tab/>
        <w:t xml:space="preserve">   me NNJAQ </w:t>
        <w:tab/>
        <w:tab/>
        <w:tab/>
        <w:tab/>
        <w:t xml:space="preserve">        nga</w:t>
      </w:r>
    </w:p>
    <w:p>
      <w:pPr>
        <w:pStyle w:val="TextBody"/>
        <w:spacing w:lineRule="auto" w:line="276"/>
        <w:jc w:val="left"/>
        <w:rPr>
          <w:bCs/>
          <w:iCs/>
          <w:lang w:val="sq-AL"/>
        </w:rPr>
      </w:pPr>
      <w:r>
        <w:rPr>
          <w:bCs/>
          <w:iCs/>
          <w:lang w:val="sq-AL"/>
        </w:rPr>
        <w:t xml:space="preserve">адреса_____________________, број личне карте     ____________________,    издата у </w:t>
      </w:r>
    </w:p>
    <w:p>
      <w:pPr>
        <w:pStyle w:val="TextBody"/>
        <w:spacing w:lineRule="auto" w:line="276"/>
        <w:jc w:val="left"/>
        <w:rPr>
          <w:bCs/>
          <w:iCs/>
          <w:lang w:val="sq-AL"/>
        </w:rPr>
      </w:pPr>
      <w:r>
        <w:rPr>
          <w:bCs/>
          <w:iCs/>
          <w:lang w:val="sq-AL"/>
        </w:rPr>
        <w:t>adresa</w:t>
        <w:tab/>
        <w:tab/>
        <w:tab/>
        <w:tab/>
        <w:t xml:space="preserve">       numri i letërnjoftimit    </w:t>
        <w:tab/>
        <w:tab/>
        <w:tab/>
        <w:tab/>
        <w:t>të lëshuar në</w:t>
      </w:r>
    </w:p>
    <w:p>
      <w:pPr>
        <w:pStyle w:val="TextBody"/>
        <w:spacing w:lineRule="auto" w:line="276"/>
        <w:jc w:val="left"/>
        <w:rPr>
          <w:bCs/>
          <w:iCs/>
          <w:lang w:val="sq-AL"/>
        </w:rPr>
      </w:pPr>
      <w:r>
        <w:rPr>
          <w:bCs/>
          <w:iCs/>
          <w:lang w:val="sq-AL"/>
        </w:rPr>
        <w:t>СУП/ПС_____________________, (у даљем тексту: Корисник стипендије)</w:t>
      </w:r>
    </w:p>
    <w:p>
      <w:pPr>
        <w:pStyle w:val="TextBody"/>
        <w:spacing w:lineRule="auto" w:line="276"/>
        <w:jc w:val="left"/>
        <w:rPr>
          <w:bCs/>
          <w:iCs/>
          <w:lang w:val="sr-RS"/>
        </w:rPr>
      </w:pPr>
      <w:r>
        <w:rPr>
          <w:bCs/>
          <w:iCs/>
          <w:lang w:val="sq-AL"/>
        </w:rPr>
        <w:t>SPB/SP</w:t>
        <w:tab/>
        <w:tab/>
        <w:tab/>
        <w:tab/>
        <w:t>(në vazhdim të tekstit: Shfrytëzues i bursës)</w:t>
        <w:br/>
      </w:r>
    </w:p>
    <w:p>
      <w:pPr>
        <w:pStyle w:val="TextBody"/>
        <w:spacing w:lineRule="auto" w:line="276"/>
        <w:jc w:val="lef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b/>
          <w:lang w:val="sq-AL"/>
        </w:rPr>
        <w:t>Члан  - Neni 1.</w:t>
      </w:r>
    </w:p>
    <w:p>
      <w:pPr>
        <w:pStyle w:val="Normal"/>
        <w:jc w:val="both"/>
        <w:rPr/>
      </w:pPr>
      <w:r>
        <w:rPr>
          <w:lang w:val="sq-AL"/>
        </w:rPr>
        <w:t>Уговорне стране сагласно конста</w:t>
      </w:r>
      <w:r>
        <w:rPr>
          <w:lang w:val="sr-RS"/>
        </w:rPr>
        <w:t>н</w:t>
      </w:r>
      <w:r>
        <w:rPr>
          <w:lang w:val="sq-AL"/>
        </w:rPr>
        <w:t>тују – Palët kontraktuese në përputhje konstatojnë:</w:t>
      </w:r>
    </w:p>
    <w:p>
      <w:pPr>
        <w:pStyle w:val="Normal"/>
        <w:jc w:val="both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да је Давалац стипендије јавно објавио конкурс за доделу ученичких стипендија за четири последња месеца 202</w:t>
      </w:r>
      <w:r>
        <w:rPr>
          <w:lang w:val="sr-RS"/>
        </w:rPr>
        <w:t>4</w:t>
      </w:r>
      <w:r>
        <w:rPr>
          <w:lang w:val="sq-AL"/>
        </w:rPr>
        <w:t>. године у школској 202</w:t>
      </w:r>
      <w:r>
        <w:rPr>
          <w:lang w:val="sr-RS"/>
        </w:rPr>
        <w:t>4</w:t>
      </w:r>
      <w:r>
        <w:rPr>
          <w:lang w:val="sq-AL"/>
        </w:rPr>
        <w:t>/202</w:t>
      </w:r>
      <w:r>
        <w:rPr>
          <w:lang w:val="sr-RS"/>
        </w:rPr>
        <w:t>5</w:t>
      </w:r>
      <w:r>
        <w:rPr>
          <w:lang w:val="sq-AL"/>
        </w:rPr>
        <w:t>. години, са могућношћу наставка стипендирања до краја текуће школске године, уколико буду обезбеђена финансијска средстава у буџету Општинске управе за 202</w:t>
      </w:r>
      <w:r>
        <w:rPr>
          <w:lang w:val="sr-RS"/>
        </w:rPr>
        <w:t>5</w:t>
      </w:r>
      <w:r>
        <w:rPr>
          <w:lang w:val="sq-AL"/>
        </w:rPr>
        <w:t>. годину;</w:t>
      </w:r>
    </w:p>
    <w:p>
      <w:pPr>
        <w:pStyle w:val="Normal"/>
        <w:ind w:left="720" w:hanging="0"/>
        <w:jc w:val="both"/>
        <w:rPr/>
      </w:pPr>
      <w:r>
        <w:rPr>
          <w:lang w:val="sq-AL"/>
        </w:rPr>
        <w:t>se Dhënësi i bursës publikisht e ka shpallur komunkursin për ndarjen e bursave për nxënës për katër vitet e fundit të 202</w:t>
      </w:r>
      <w:r>
        <w:rPr>
          <w:lang w:val="sr-RS"/>
        </w:rPr>
        <w:t>4</w:t>
      </w:r>
      <w:r>
        <w:rPr>
          <w:lang w:val="sq-AL"/>
        </w:rPr>
        <w:t>-ës në vitin shkollor 202</w:t>
      </w:r>
      <w:r>
        <w:rPr>
          <w:lang w:val="sr-RS"/>
        </w:rPr>
        <w:t>4</w:t>
      </w:r>
      <w:r>
        <w:rPr>
          <w:lang w:val="sq-AL"/>
        </w:rPr>
        <w:t>/202</w:t>
      </w:r>
      <w:r>
        <w:rPr>
          <w:lang w:val="sr-RS"/>
        </w:rPr>
        <w:t>5</w:t>
      </w:r>
      <w:r>
        <w:rPr>
          <w:lang w:val="sq-AL"/>
        </w:rPr>
        <w:t>, me mundësinë e vazhdimit të bursës deri në fund të vitit vijues shkollor, nëse sigurohen mjete financiare në buxhetin e Administratës komunale për vitin 202</w:t>
      </w:r>
      <w:r>
        <w:rPr>
          <w:lang w:val="sr-RS"/>
        </w:rPr>
        <w:t>5</w:t>
      </w:r>
      <w:r>
        <w:rPr>
          <w:lang w:val="sq-AL"/>
        </w:rPr>
        <w:t>;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да се Корисник стипендије благовремено пријавио и доставио тражена документа на конкурс Даваоца стипендије;</w:t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se Shfrytëzuesi i bursës me kohë ka aplikuardhe i ka dorëzuar dokumentet e kërkuara në konkursin e Dhënësit të bursës;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да је након завршетка конкурса, рангирања од унапред одређене комисије Даваоца стипендије Корисник стипендије рангиран у оквиру броја ученика којима се додељује стипендија.</w:t>
      </w:r>
    </w:p>
    <w:p>
      <w:pPr>
        <w:pStyle w:val="ListParagraph"/>
        <w:rPr/>
      </w:pPr>
      <w:r>
        <w:rPr>
          <w:lang w:val="sq-AL"/>
        </w:rPr>
        <w:t>se pas përfundimit të konkursit, rangimi sipas komisionit të caktuar paraprakisht nga Dhënësi i bursës, Shfrytëzuesi i bursës është ranguar në kuadër të numrit të nxënësve të cilëve i ndahet bursa.</w:t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b/>
          <w:lang w:val="sq-AL"/>
        </w:rPr>
        <w:t>Члан  - Neni 2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Давалац стипендије даје стипендију у износу од 6.000,00 динара месечно, Кориснику стипендије и то за четири последња месеца 202</w:t>
      </w:r>
      <w:r>
        <w:rPr>
          <w:lang w:val="sr-RS"/>
        </w:rPr>
        <w:t>4</w:t>
      </w:r>
      <w:r>
        <w:rPr>
          <w:lang w:val="sq-AL"/>
        </w:rPr>
        <w:t>. године у школској 202</w:t>
      </w:r>
      <w:r>
        <w:rPr>
          <w:lang w:val="sr-RS"/>
        </w:rPr>
        <w:t>4</w:t>
      </w:r>
      <w:r>
        <w:rPr>
          <w:lang w:val="sq-AL"/>
        </w:rPr>
        <w:t>/202</w:t>
      </w:r>
      <w:r>
        <w:rPr>
          <w:lang w:val="sr-RS"/>
        </w:rPr>
        <w:t>5</w:t>
      </w:r>
      <w:r>
        <w:rPr>
          <w:lang w:val="sq-AL"/>
        </w:rPr>
        <w:t>. години, на начин да се исплата врши у текућем за претходни месец на отворен банкарски рачун родитеља/старатеља број__________________________, отворен код банке ____________________ у __________________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Dhënësi i bursës ia ndanë bursën Shfrytëzuesit të bursës në shumë prej 6.000,00 dinarë në muaj edhe atë për katër muajt e fundit të vitit 2023 në vitin shkollor 2023/2024, në mënyrë që pagesa bëhet në muajin vijues për muajin paraprak në llogarinë e hapur bankare të prindit/kujdestarit, numër _____________________________________-, të hapur te banka _____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________________ në ___________________________.</w:t>
      </w:r>
    </w:p>
    <w:p>
      <w:pPr>
        <w:pStyle w:val="Normal"/>
        <w:jc w:val="both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b/>
          <w:lang w:val="sq-AL"/>
        </w:rPr>
        <w:t>Члан  - Neni 3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Корисник стипендије се обавезује – Shfrytëzuesi i bursës obligohet:</w:t>
      </w:r>
    </w:p>
    <w:p>
      <w:pPr>
        <w:pStyle w:val="Normal"/>
        <w:jc w:val="both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да уредно похађа наставу и све облике наставних активности предвиђене као обавезне наставним планом и програмом школе;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  <w:t xml:space="preserve">që me rregull ta vijoj mësimin dhe të gjitha format e aktiviteteve mësimore të parapara si të obligueshme me planin dhe programin mësimor të shkollës: 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у контакту са јавношћу и другим пригодним приликама исказује да је стипендиста Даваоца стипендије;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  <w:t>në kontaktet e tij me publikun dhe në rastet e tjera të përshtatshme të tregoj se është bursis i Dhënësit të bursës;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да о свим променама које су од значаја за примање стипендије у року од осам дана од насталих промена, писано обавести Даваоца стипендије а нарочито о прекиду школовања;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  <w:t>që në afat prej tetë ditësh ta njoftoj me shkrim Dhënësin e bursës për të gjitha ndryshimet të cilat janë të rëndësishme për marrjen e bursës, e veçmas mbi ndërprerjen e shkollimit;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Корисник стипендије и његов родитељ/старатељ одговорни су за истинитост обавештења која су доставили и које достављају Даваоцу стипендије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  <w:t xml:space="preserve">Shfrytëzuesi i bursës dhe prindi/kujdestari i tij janë përgjegjës për vërtetësinë e njoftimeve të cilat ia kanë dorëzuar dhe ia dorëzojnë Dhënësit të bursës;  </w:t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b/>
          <w:lang w:val="sq-AL"/>
        </w:rPr>
        <w:t>Члан  - Neni 4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Давалац стипендије има право да раскине овај уговор писаним обавештењем Кориснику стипендије и његовом родитељу односно старатељу, уколико дође до поузданог сазнања да је Корисник стипендије прекршио одредбе претходног члана овог уговора односно уколико је настао услов за прекид исплате стипендије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Dhënësi i bursës ka të drejtë ta prishe këtë kontratë përmes njoftimit me shkrim shfrytëzuesit të bursës dhe prindit, përkatësisht kujdestarit të tij, nëse vie deri te njohurit e besueshme se Shfrytëzuesi i bursës  i ka shkelur dispozitat nga neni i mëparshëm i kësaj kontrate, përkatësisht nëse është shfaqur kushti për ndërprerjen e pagesës së bursës.</w:t>
      </w:r>
    </w:p>
    <w:p>
      <w:pPr>
        <w:pStyle w:val="Normal"/>
        <w:jc w:val="both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Раскид уговора наступа од тренутка од када Корисник стипендије односно његов родитељ или старатељ прими писано обавештење Даваоца стипендије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rishja e kontratës hynë në fuqi nga momenti prej kur Shfrytëzuesi i bursës, përkatëssht prindi ose kujdestari i tij e pranon njoftimin me shkrim të Dhënësit të bursës.</w:t>
      </w:r>
    </w:p>
    <w:p>
      <w:pPr>
        <w:pStyle w:val="Normal"/>
        <w:jc w:val="both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b/>
          <w:lang w:val="sq-AL"/>
        </w:rPr>
        <w:t>Члан  - Neni 5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Уговор ће се раскинути и уколико Корисник стипендије у међувремену почне да прима ђачку стипендију по неком другом основу из буџета Републике Србије или јединице локалне самоуправе о чему је такође дужан да у року од осам дана обавести Даваоца стипендије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Kontrata do të prishet edhe nëse në ndërkohë Shfrytëzuesi i bursës  fillon ta merrë bursën për nxënës mbi ndonjë bazë tjetër nga buxheti i Republikës së Serbsë ose të njësisë së vetadministrimit lokal për të cilën gjithashtu është i obliguar që në afat prej tetë ditësh ta njoftoje Dhënësin e bursës. </w:t>
      </w:r>
    </w:p>
    <w:p>
      <w:pPr>
        <w:pStyle w:val="Normal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b/>
          <w:lang w:val="sq-AL"/>
        </w:rPr>
        <w:t>Члан  - Neni 6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О свему што овим уговором није регулисано примењиваће се одредбе важећег Закона о облигационим односима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ër gjithçka që me këtë kontratë nuk është rregulluar do të aplikohen dispozitat e Ligjit në fuqi mbi mardhëniet obligative.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 xml:space="preserve">       </w:t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b/>
          <w:lang w:val="sq-AL"/>
        </w:rPr>
        <w:t>Члан  - Neni 7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Уговорне стране сагласно утврђују да ће евентуална спорна питања решавати првенствено споразумно у духу позитивних прописа и добрих пословних обичаја, а у случају да спор не успеју да реше, незадовољна страна се може обратити надлежном суду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alët kontraktuale në përputhje përcaktojnë se çështjet kontestuese eventuale fillimisht do t’i zgjidhin me marrëveshje në frymën e dispozitave në fuqi dhe të traditave të mira afariste, ndërkaq nëse nuk pajtohen me këtë, pala e pakënaqur mund t’i drejtohet gjykatës kompetente.</w:t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b/>
          <w:lang w:val="sq-AL"/>
        </w:rPr>
        <w:t>Члан  - Neni 8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Овај уговор сачињен је у 4 (четири) истоветна примерка од којих 3 (три) задржава Давалац стипендије а 1 (један) добија корисник стипендије односно његов родитељ/старатељ. </w:t>
      </w:r>
    </w:p>
    <w:p>
      <w:pPr>
        <w:pStyle w:val="Normal"/>
        <w:jc w:val="both"/>
        <w:rPr/>
      </w:pPr>
      <w:r>
        <w:rPr>
          <w:lang w:val="sq-AL"/>
        </w:rPr>
        <w:t>Kjo kontratë është përpiluar në 4 (katër) ekzemplarë të njëjtë prej të cilave 3 (tri) i mbanë Dhënësi i bursës ndërkaq 1 (një) i jipet Shfrytëzuesit të bursës ose prindit/kujdestarit të tij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КОРИСНИК/ЦА СТИПЕНДИЈЕ                                   ДАВАЛАЦ СТИПЕНДИЈЕ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SHFRYTËZUESI/SJA I/E BURSËS</w:t>
        <w:tab/>
        <w:tab/>
        <w:tab/>
        <w:t>DHËNËSI I BURSËS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 xml:space="preserve">            </w:t>
      </w:r>
      <w:r>
        <w:rPr>
          <w:b/>
          <w:lang w:val="sq-AL"/>
        </w:rPr>
        <w:t>УЧЕНИК/ЦА                                                            Председник Комисије</w:t>
      </w:r>
    </w:p>
    <w:p>
      <w:pPr>
        <w:pStyle w:val="Normal"/>
        <w:ind w:firstLine="720"/>
        <w:jc w:val="both"/>
        <w:rPr>
          <w:b/>
          <w:b/>
          <w:lang w:val="sq-AL"/>
        </w:rPr>
      </w:pPr>
      <w:r>
        <w:rPr>
          <w:b/>
          <w:lang w:val="sq-AL"/>
        </w:rPr>
        <w:t>NXËNËSI/SJA</w:t>
        <w:tab/>
        <w:tab/>
        <w:tab/>
        <w:tab/>
        <w:tab/>
        <w:t>Kryetari i Komisionit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br/>
        <w:t>.................................................</w:t>
      </w:r>
      <w:r>
        <w:rPr>
          <w:i/>
          <w:lang w:val="sq-AL"/>
        </w:rPr>
        <w:t xml:space="preserve">                         </w:t>
        <w:tab/>
        <w:tab/>
      </w:r>
      <w:r>
        <w:rPr>
          <w:b/>
          <w:bCs/>
          <w:i/>
          <w:lang w:val="sq-AL"/>
        </w:rPr>
        <w:t xml:space="preserve">           </w:t>
      </w:r>
      <w:r>
        <w:rPr>
          <w:b/>
          <w:bCs/>
          <w:i/>
          <w:lang w:val="sr-Latn-RS"/>
        </w:rPr>
        <w:t>Kastriot Jakupi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                  </w:t>
      </w:r>
      <w:r>
        <w:rPr>
          <w:b/>
          <w:lang w:val="sq-AL"/>
        </w:rPr>
        <w:t>................................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 xml:space="preserve">УПОЗНАТ/А И САГЛАСАН/НА 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 xml:space="preserve">РОДИТЕЉ/СТАРАТЕЉ </w:t>
        <w:br/>
        <w:t>I/E NJOFTUAR DHE I/E PAJTUAR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PRINDI/KUJDESTARI</w:t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br/>
      </w:r>
    </w:p>
    <w:p>
      <w:pPr>
        <w:pStyle w:val="Normal"/>
        <w:jc w:val="both"/>
        <w:rPr/>
      </w:pPr>
      <w:r>
        <w:rPr>
          <w:lang w:val="sq-AL"/>
        </w:rPr>
        <w:t>..................................................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6:00Z</dcterms:created>
  <dc:creator>Koordinaciono telo</dc:creator>
  <dc:description/>
  <cp:keywords/>
  <dc:language>en-US</dc:language>
  <cp:lastModifiedBy>GABI</cp:lastModifiedBy>
  <cp:lastPrinted>2020-10-19T13:40:00Z</cp:lastPrinted>
  <dcterms:modified xsi:type="dcterms:W3CDTF">2024-10-28T06:52:00Z</dcterms:modified>
  <cp:revision>7</cp:revision>
  <dc:subject/>
  <dc:title>УГОВОР</dc:title>
</cp:coreProperties>
</file>