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886"/>
      </w:tblGrid>
      <w:tr>
        <w:trPr>
          <w:trHeight w:val="990" w:hRule="atLeast"/>
          <w:cantSplit w:val="true"/>
        </w:trPr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240" cy="1257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PŠTINA BUJANOVAC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UNA E BUJANOCI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.Petrovića br.115, 17520 Bujanovac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: 017/651-103,653-330; Faks:017/651-013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www.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bujanovac.rs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sr-Latn-CS"/>
                </w:rPr>
                <w:t>E-mail-ledo.bu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</w:rPr>
        <w:t>Komisija za dodelu podsticajnih sredstava za razvoj lokalnog preduzetništva u opštini Bujanova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2019 -, sa sedištem na teritoriji opštine Bujanovac, održala je sastanak dana; 28.06.2019 godine</w:t>
      </w:r>
      <w:r>
        <w:rPr>
          <w:rFonts w:cs="Calibri" w:ascii="Calibri" w:hAnsi="Calibri"/>
          <w:sz w:val="22"/>
          <w:szCs w:val="22"/>
          <w:lang w:val="sr-Latn-CS"/>
        </w:rPr>
        <w:t xml:space="preserve"> u vezi sa raspisanim Javnim Konkursom od 04.02.2019 god, donela j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omisioni për ndarjen e mjeteve stimuluese zhvillimin e ndërmarrësisë lokale në Komunën e Bujancit për vitin 2019 - me seli ne teritorin e Komunes së Bujanocit, ka mbajtur mbledhjen me datë; </w:t>
      </w:r>
      <w:r>
        <w:rPr>
          <w:rFonts w:cs="Calibri" w:ascii="Calibri" w:hAnsi="Calibri"/>
          <w:sz w:val="22"/>
          <w:szCs w:val="22"/>
        </w:rPr>
        <w:t xml:space="preserve">28.06.2019 </w:t>
      </w:r>
      <w:r>
        <w:rPr>
          <w:rFonts w:cs="Calibri" w:ascii="Calibri" w:hAnsi="Calibri"/>
          <w:sz w:val="22"/>
          <w:szCs w:val="22"/>
          <w:lang w:val="sr-Latn-CS"/>
        </w:rPr>
        <w:t>n</w:t>
      </w:r>
      <w:r>
        <w:rPr>
          <w:rFonts w:cs="Calibri" w:ascii="Calibri" w:hAnsi="Calibri"/>
          <w:sz w:val="22"/>
          <w:szCs w:val="22"/>
          <w:lang w:val="sq-AL"/>
        </w:rPr>
        <w:t>ë</w:t>
      </w:r>
      <w:r>
        <w:rPr>
          <w:rFonts w:cs="Calibri" w:ascii="Calibri" w:hAnsi="Calibri"/>
          <w:sz w:val="22"/>
          <w:szCs w:val="22"/>
          <w:lang w:val="sr-Latn-CS"/>
        </w:rPr>
        <w:t xml:space="preserve"> lidhje me thirrjen publike të shpallur më datë 04.02.2019  dhe solli këtë;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VENDI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Za dodelu sedstava Podrške lokalnom održivom razvoju kroz smanjenje nezaposlenosti i ekonomsko osnaživanje u 2019.godini u Opštini Bujanovac, i to: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sr-Latn-CS"/>
        </w:rPr>
        <w:t>Për ndarjen e mjeteve të Mbështetjes së zhvillimit të qëndrueshëm lokal përmes zvogëlimit të papunësisë d</w:t>
      </w:r>
      <w:r>
        <w:rPr>
          <w:rFonts w:cs="Calibri" w:ascii="Calibri" w:hAnsi="Calibri"/>
          <w:sz w:val="22"/>
          <w:szCs w:val="22"/>
          <w:lang w:val="sq-AL"/>
        </w:rPr>
        <w:t>he fuqizimit ekonomik në vitin 2019</w:t>
      </w:r>
      <w:r>
        <w:rPr>
          <w:rFonts w:cs="Calibri" w:ascii="Calibri" w:hAnsi="Calibri"/>
          <w:sz w:val="22"/>
          <w:szCs w:val="22"/>
          <w:lang w:val="sr-Latn-CS"/>
        </w:rPr>
        <w:t xml:space="preserve"> në Komunën së Bujanocit edhe atë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98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9"/>
        <w:gridCol w:w="1216"/>
        <w:gridCol w:w="1245"/>
        <w:gridCol w:w="3255"/>
        <w:gridCol w:w="1653"/>
      </w:tblGrid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/N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ATNOS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PRIMT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OV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KËT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 Sa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liki 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alizovanim prodavnic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gti me pakicë në dyqane jo të specializu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</w:tr>
      <w:tr>
        <w:trPr>
          <w:trHeight w:val="9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rada mleka i proizvodnja sira Maj Pl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z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zni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rada mleka i proizvodnja si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ërpuinim i qumshtit dhe i djathi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O Baki c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ja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a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govina na veliko drvetom, gradjevinskim materijalom i sanitarnom oprem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shumicë e pasijeve për ndërtimtari dhe paisjeve higjienik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</w:tr>
      <w:tr>
        <w:trPr>
          <w:trHeight w:val="5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O KE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tekstil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në teksti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 Cepelin –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luge primanja, pripremanja i posluzivanja p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ërgaditje dhe shërbim i pijev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ro Company – Jelena Milanovi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alizovanim prodavnic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egti me pakicë ne shitoret e specializua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vinarska farma Nesal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al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al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goj ziv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ritja e shpezë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Gzoni Trade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govina na veliko i mal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dhe shumicë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tr Nedeljkovic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mesom Ii proizvodima od mesa u specializovanim radnj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e mishit dhe prodhim i produkteve nga mishi për dyqane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 TASA 1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inje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hinje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alizovanim prodavnic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në dyqane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2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u i PVC  Rijad Sali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izvodnja predmeta od plastike za gradjevinarst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him i produkteve të plastikës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2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ër ndërtimtar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O Agroled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pardi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pardin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govina na veliko sirovom, nedovrsenom i dovrsenom koz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gti lëkurë të papërpunu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 Mandi Market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ovlačise od aplikacije – Tërhiqet nga aplikacion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govina na malo u nespecializovanim prodavnic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egti me pakicë në dyqane jo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UR AS 017 –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torana i pokretnih ugostiteljskih objek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orant dhe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2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objekt hoteleri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 Ramizi –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ja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a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alizovanim prodavnic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në dyqane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2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të  specializu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 Olja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enik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rada caj i kaf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ërpunim i çajit dhe kafë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 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lar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torana i pokretnih ugostiteljski objek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orant dhe objekt hoteleri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p Leonitcs-Leon Gash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zavanje i popravka motornih voz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ëmbajtje dhe servisim i automje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iteStar 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ostalih prehrambenih proizvo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himi i produkteve të tjera ushqim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 Enis Trans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j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i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mski prevoz tere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porti rrugorë i mallrav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 Bejadin Bislimovi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j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ic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mski prevoz tere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porti rrugorë i mallrav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o Mumini Tra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metlanom robom, bojama I staklom u specializovanim prodavnic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 e metaleve të braktisura, ngjyrave dhe qelqit në dyqane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</w:t>
            </w:r>
          </w:p>
        </w:tc>
      </w:tr>
      <w:tr>
        <w:trPr>
          <w:trHeight w:val="5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trori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lutantske delatnosti u oblasti informacione tehnologi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ivitete konsulitative në fushën e teknologjisë dhe informacioni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o Rex Kompan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veli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gti me shumic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ex-Zl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al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al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metalnih proizvo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i i produkteve metalik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Standard-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ov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ovi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namest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 i mobiljev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lkanizerska radnja Leka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zavanje I popravka motornih voz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ëmbajtja dhe riparimi i automje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 EuroTra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mski prevoz tere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nsportim rrugor i mallra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natska zadruga Terno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natska zadru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hitore bashkëpunus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R MONIK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izvodnja ostale, pletene i kukicane ode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i i veshjeve të tjera të thurura me grep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 Centar Milic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zavanje popravka  motornih voz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ëmbajtje dhe servisim i automje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eta Plast-Hetem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i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predmeta plastike za gradjevinarst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 i materialit plastik për ndërtimtar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 Karambol Tra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delovima I opremom za motorna vozil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e pjesëve dhe paisjeve për automje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 Gulija-N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alizovanim prodavnicama pretezno hranom picama I duvan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në dyqane jo të specializuara kryesisht në ushqim dhe pij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Zakk Computers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govina na malo racunari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e kompjuter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ess trade DO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rspecializovana trgovina na velik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shumicë jot 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sseldorf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torana i pokrenutih ugostiteljskih objek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orant dhe objekt hoteleri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 Fatijon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metalnom robom, bojama I stakl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e mallit dhe ngjyra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 Pasha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a trgovina na mal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ëti të tjera me pakicë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 servis Smaja 1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zavanje i popravka motornih voz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ëmbajtje dhe servisim i automje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 Mobi01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alizovanim  prodavnic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egëti me pakicë në dyqane jo të specializua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Proizvodnja kolaca Cami-Me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hleba,sveze pecive I kola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ues i bukës, pasta të freskëta dhe ëmbëlsi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R Leska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zavanje i popravka motornih voz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ëmbajtja dhe riparimi i automje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 Stefiko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torana i pokretnih ugostiteljski ob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orant dhe objekt hoteleri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R Mela Term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nje vodovodnih, kanalizacionih I grejnih sist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dosja e sistemit të kanalizimit dhe nxemjeve qëndro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li Toni-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zavanja I popravka motornih voz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ëmbajtje dhe servisim I automje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o R-Trade Company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a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Lu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ç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pecijalizovana trgovina na veli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gti e specializuar me shumic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Remi Ed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ja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a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izvodnja ostalih proizvoda od papira i karto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 dhe ricikilmim të letrës dhe produkteve të letrë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 Singe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vka ostalih licnih predmeta i predmeta za domacinst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iparimi i sendeve personale dhe sendeve shtëpiak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Alu Tren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enik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inska obrada meta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ërpunim i metali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 Bledion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alizovanim prodavnic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në dyqane jo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 Ylberi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alizovanim prodavnicama pretezno hranom picama I duvan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në lokale jo të specializuara kryesisht gjëra ushqimo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Z.R Muhamed Avdilj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vke proizvod metalne uslug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iparim i produkteve metalik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SR Selver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ostale gradjevinske stolarije i elemen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him i elementeve mobilierike në ndërtim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.Radnja Edon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al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al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a trgovina na malo u nespecializovanim prodavnic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gti të tjera jo të specializuara me pakic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Restart 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e zabavne I rekreativne delat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ivitete të tjera zbavitëse dhe rekreati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 Market Buc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acializovanim prodavnic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në dyqane jo të specializuar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 Sendi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pletenih I kukicenih materija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i i veshjeve me grep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Mesarska radnja       Iliri 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mesom I proizvodima od mesa u specializovanim prodavnic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e mishit dhe prodhime nga mishi në dyqane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jevinska radnja Almiri Komer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lar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na gradilis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ërgaditjet për ndërti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lerska gipserska radnja Blerim Salihi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jenje I zastakli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gjyrosje dhe izolim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zerski S. Hair STYLING 56 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zerski sal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lon ondulim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Metal dizaj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izvodnja metalnih vrata i prozo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 nga metali i dyerve dhe dritar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Leska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zavanje i popravka motornih voz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mbajtje dhe servisim i automje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H Cani – Dati Can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zavanje i popravka motornih vozi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mbajtje dhe servisim i automje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O Eurokomerc Company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na upotreba razvrstanih materija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 përdorime material të klasifik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 Erolifat 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ov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ovi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luge keramicke ploc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ërbimin e pllakave të kermaikë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gradjevinska radnja Roko 017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na gradilis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ërgaditje për ndërtim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 Smir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torana i pokretnih ugostiteljskih objek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orant dhe objekt hoteleri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larska radnja Ramiz Seli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predmeta od plastike za gradjevinarst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ues i artikujve plastik për inxhinjeri civil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 Coffee Room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orana I pokretnih ugostiteljski ob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orant dhe objekt hotelier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 Lema,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ov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ovi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jalizovanim prodavnic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në dyqane jo të specializuar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 EuroStar –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vka ostalih licnih predmeta I predmeta za domacinst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iparimi i sendeve personale dhe sendeve shtëpiak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 Twi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vka racunara I periferne opr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s dhe paisje për kompjut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 Eltiona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 ode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 i rroba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 Alb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govina na malo obucom i predmetima od koze u specijalizovanim prodavnic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 e veshjeve nga lëkura në dyqane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 Dija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a trgovina na malo hranom u specializovanim prodavnic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të tjera kryesisht produkte ushqimore në dyqane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 Veli 2017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mski prevoz tere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portim rrugor i mallra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servis Menkovi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inje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hinje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zavanje i popravka motornih voz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ëmbajtje dhe riparim të automje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 Ferki Transport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mski prevoz tere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portim rrugor i mallra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 Mesud Isen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zavanje i popravka motornih voz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ëmbajtje dhe servisim i automje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 Ves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al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al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s mobilnih telefo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s i telefonave mobi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Lavazh-Isljam Zeqi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zavanja i popravka motornih voz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ëmbajtje dhe servisim i automje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 Continental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Luçan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govina na malo delovima i opremom motornih vozil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e paisjeve automobilistik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 Caki – Isak Fetah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emanje i posluzivanje p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ërgaditje dhe shërbim i pije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R ARTI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izvodnja nakita i srodnih predme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 i bizhuterive dhe sendeve të ngjajshm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r Stih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vka ostalih licnih predmeta i predmeta za domacinst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iparim i sendeve personale dhe sendeve shtëpiak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 Enark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odecom u specializovanim prodavnic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e veshjeve në dyqane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Tip Top 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enje elektricnih instal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im elektrik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 Picerija Agor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torana i pokretnih ugostiteljskih objek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orant dhe objekt hoteleri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 Tex-Tar </w:t>
            </w:r>
          </w:p>
          <w:p>
            <w:pPr>
              <w:pStyle w:val="Normal"/>
              <w:tabs>
                <w:tab w:val="clear" w:pos="720"/>
                <w:tab w:val="left" w:pos="131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zavanje i popravka motornih voz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rëmbajtje dhe servisim i automjete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 Nenad Nakic-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oso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soj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torana i pokrenutih ugostiteljskih objek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orant dhe objekt hoteleri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 Ejup-Art Collec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ode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e veshj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4" w:firstLine="1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ojacka radnja Pirl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zivodnja ostalo ode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in e rrobave të tje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</w:tr>
      <w:tr>
        <w:trPr>
          <w:trHeight w:val="12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zerski salon Amari 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zerski sal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lon ondulim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</w:tr>
      <w:tr>
        <w:trPr>
          <w:trHeight w:val="8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 Mance Turki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zerski I kozmeticki sal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on ondulimi dhe produkte kozmetik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 Graniti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čul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çu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alizovanim prodavnicama pretezno hranom pic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ë në lokale  jo të specializuara kryesisht gjërave ushqimo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 Fast food School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janoc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torana i pokretnih ugostiteljski ob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orant dhe objekt hoteleri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lasticarska radnja Kanita 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latnost restorana i pokretnih ugostiteljskih objek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primtari e objekteve hotelerike dhe restorante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</w:tr>
      <w:tr>
        <w:trPr>
          <w:trHeight w:val="399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JENI – TË PAAPROVUAR</w:t>
            </w:r>
          </w:p>
        </w:tc>
      </w:tr>
      <w:tr>
        <w:trPr>
          <w:trHeight w:val="8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ST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END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NIM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fesion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DO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KËT</w:t>
            </w:r>
          </w:p>
        </w:tc>
      </w:tr>
      <w:tr>
        <w:trPr>
          <w:trHeight w:val="12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Ekomed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dnja ostalih prehrambenih proizvo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 I produkteve të tjera ushqimor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o Sela Komer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izvoda od betona namenjenih za gradjevinarstv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kte betoni të destinuara për ndërtim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</w:tr>
      <w:tr>
        <w:trPr>
          <w:trHeight w:val="16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O EuroCompute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lovske telekomunikaci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bllo dhe telekomunikacion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</w:tr>
      <w:tr>
        <w:trPr>
          <w:trHeight w:val="11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Eni Term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nje vodovodnih, kanalizacionih I grejnih I klimatizacionih sist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imi I sistemit të kanalizimit , nxemjes qëndrore dhe klima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 Petar 2014 Bujanova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ska rad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qan tregtar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</w:tr>
      <w:tr>
        <w:trPr>
          <w:trHeight w:val="20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encija za pruzanje knjigovodjstvenih usluga sladj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unovodstveni, knjigovodstveni I revizorski poslovi – poresko saveto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jension I shërbimeve të kontabiliteti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</w:tr>
      <w:tr>
        <w:trPr>
          <w:trHeight w:val="18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A.K.U Ika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unovodstveni,knjigovodstveni I revizorski poslovi, poresko saveto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hërbime të kontabilitetit dhe konsultime tatimo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NEZA 1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a trgovina na malo u nespecializovanim prodavnic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të tjera në dzqane jo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 iliri Market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alizovanim prodavnicama pretezno hranom picama I duvan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 jot ë specializuara kryesisht gjë specializuara kryesisht gjëra ushqimo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 Dani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al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al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jalizovanim prodavnic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 në dyqane jo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C igraonica My Plac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e usluge informacione tehnologi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hërbime të teknologjis së informacioni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mi Ag 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ih nepomenuti specificni gradjevinski rado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ime tjera specifike ndërtimo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O BRD Pr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ovita poljoprivredna proizvod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jqësia e mishi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Bisa-R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u nespecializovanim radnj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egti e vogël n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ë dyqane jo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 Swiss dental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matoloska prak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ktika denta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LiM LENS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medicinskih I stomatoloskih instrumenata i materija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 I instrumenteve dhe materijaleve denta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BR Al- Star 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nova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metalnih vrata I prozo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him nga metali I dyerve dhe dritare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7 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 Kovacko limarska radnj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ad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adn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inska obrada meta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ërpunim metalik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ka Prevoz 001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oso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soj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mski prevoz tere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port rrugor I mallra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 Kreativa aktiva –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e umnetnicke delatnosti u okviru izvodjacke umet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ivitete tjera artistike në kuadër të arteve interpretus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 Bela 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ostale ode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 I veshjeve tje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 Passion sho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ovina na malo obucom I predmeti od kozeu specializovanim prodavnic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gti me pakic e veshjeve në dyqane të specializua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R  Xhemail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j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licë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gradnja stambenih I nestambenih zg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dërtim I ndërtesave banesore dhe jo baneso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 Leni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orana I pokrenutih ugostiteljskih objek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orant dhe sherbime hotelerik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ografska radnja Sky production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grafske uslu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hërbime fotografik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KU Kontim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unovodstveni, knjigovodstveni I revizorski poslovi – poresko saveto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hërbime të Kontabilitetit dhe këshilla tatimo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j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i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od betona namenjenih za gradjevinarst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 I betonit për ndërtimta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 Ximi Shar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orana I pokretnih ugostiteljski ob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orant dhe objekt hotelerik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my Plas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nja ambalaze plasti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ispunjava uslove konkursa, dobio je subvenciju Koordinacionog tela u 2018toj godini.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Evroterm SI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sev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ërshevi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nja vodovodnih, kanalizacionih, grejnjih I klimatizacionih sist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yalim I sistemit të kanalizimit dhe nxemjeve qëndro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 ispunjava uslove konkurs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k I plotson kushtete e konkursit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 Mlados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 ispunjava uslove konkurs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k I plotson kushtete e konkursit 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O Sellma Comer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izvodnja teksti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him I tekstili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2018 dobio subvencije od K.Te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ë vitin 2018 ka përfituar subvencion nga Trupi Kordinus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HC – Romski Humanitarni Centar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 ispunjava uslove konkurs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k I plotson kushtete e konkursit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O Heker Otpad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aje sekundarne stva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itja e lëndës së dyt sekonda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ispunjava uslo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k I plotson kushtete e konkursit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 Standard 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ov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ovic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hinje , ormani I Ostali proizvoda od namesta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zhinna , ormane dhe produkte tjera të mobiljev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io subvencije prosle god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 përfituar subvencion vitin e kaluar 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 Center Caffe 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nova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ërn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torana I pokrenutih ugostiteljskih objek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orant dhe sherbime hoteleri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 ispunjava uslove konkurs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k I plotson kushtete e konkursit</w:t>
            </w:r>
          </w:p>
        </w:tc>
      </w:tr>
    </w:tbl>
    <w:p>
      <w:pPr>
        <w:pStyle w:val="ListParagraph"/>
        <w:ind w:left="1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ListParagraph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jc w:val="both"/>
        <w:rPr/>
      </w:pPr>
      <w:r>
        <w:rPr>
          <w:b/>
          <w:lang w:val="sr-Latn-CS"/>
        </w:rPr>
        <w:t xml:space="preserve">Pravna pouka: </w:t>
      </w:r>
      <w:r>
        <w:rPr>
          <w:lang w:val="sr-Latn-CS"/>
        </w:rPr>
        <w:t xml:space="preserve">Protiv ove odluke, dopuštena je žalba Opštinskom Veću, u roku od 8 dana od dana donošenja ove Odluke.    </w:t>
      </w:r>
    </w:p>
    <w:p>
      <w:pPr>
        <w:pStyle w:val="ListParagraph"/>
        <w:jc w:val="both"/>
        <w:rPr>
          <w:lang w:val="sr-Latn-CS"/>
        </w:rPr>
      </w:pPr>
      <w:r>
        <w:rPr>
          <w:b/>
          <w:lang w:val="sr-Latn-CS"/>
        </w:rPr>
        <w:t>Mjeti ligjor:</w:t>
      </w:r>
      <w:r>
        <w:rPr>
          <w:lang w:val="sr-Latn-CS"/>
        </w:rPr>
        <w:t xml:space="preserve">     Kundër këtij Vendimi, është e lejuar Ankesa në Këshill Komunal, në afat prej 8 ditëve nga dita e sjelljes së këtij Vendimi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ja-JP"/>
        </w:rPr>
      </w:pPr>
      <w:r>
        <w:rPr>
          <w:lang w:val="sr-Latn-CS" w:eastAsia="ja-JP"/>
        </w:rPr>
      </w:r>
    </w:p>
    <w:p>
      <w:pPr>
        <w:pStyle w:val="Normal"/>
        <w:jc w:val="right"/>
        <w:rPr>
          <w:lang w:val="sr-Latn-CS" w:eastAsia="ja-JP"/>
        </w:rPr>
      </w:pPr>
      <w:r>
        <w:rPr>
          <w:lang w:val="sr-Latn-CS" w:eastAsia="ja-JP"/>
        </w:rPr>
        <w:t xml:space="preserve"> </w:t>
      </w:r>
    </w:p>
    <w:sectPr>
      <w:type w:val="nextPage"/>
      <w:pgSz w:w="11906" w:h="16838"/>
      <w:pgMar w:left="1008" w:right="1008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janovac.rs/" TargetMode="External"/><Relationship Id="rId4" Type="http://schemas.openxmlformats.org/officeDocument/2006/relationships/hyperlink" Target="mailto:E-mail-opstinabujanovac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1:00Z</dcterms:created>
  <dc:creator>b</dc:creator>
  <dc:description/>
  <cp:keywords/>
  <dc:language>en-US</dc:language>
  <cp:lastModifiedBy>agon</cp:lastModifiedBy>
  <cp:lastPrinted>2019-07-10T10:26:00Z</cp:lastPrinted>
  <dcterms:modified xsi:type="dcterms:W3CDTF">2019-07-23T11:16:00Z</dcterms:modified>
  <cp:revision>3</cp:revision>
  <dc:subject/>
  <dc:title/>
</cp:coreProperties>
</file>