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 основу члана 32. става 1. тачке 9. Закона о локалној самоуправи („Сл.гласник РС“,бр.129/07,83/2014 –др закон и 101/2016 – др закон и 47/2018 и 111/21 – др. закон), члана 67. става 1. Закона о јавним предузећима („Сл. гласник РС“, бр. 15/2016 и 88/19) и члана 41. става 1. тачке 11. и члана 125. става 1. тачке 3. Статута општине Бујановац („Службени гласник oпштине Бујановац“, бр.5/19), Скупштина општине Бујановац на седници одржаној 29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.2024.донела је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Në bazë të nenit 32. paragrafi 1. pika 9. të Ligjit mbi vetadministratën lokale të Republikës së Serbisë (“Gazeta zyrtare e RS” nr. 129/07, 83/2014 ligj.tjera, 101/2016- ligj.tjera dhe 47/2018 dhe 111/21 – ligj tjetër), të nenit 67. paragrafi 1. të Ligjit mbi ndërmarrjet publike (“Gazeta zyrtare e RS”, nr. 15/2016 dhe 88/19) dhe të nenit 41. paragrafi 1. pika 11. Dhe të nenit 125 paragrafi 1 pika 3 të Statutit të komunës së Bujanocit (“Gazeta zyrtare e komunës së Bujanocit” nr. 5/19), Kuvendi komunal i Bujanocit në seancën e mbajtur më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q-AL"/>
        </w:rPr>
        <w:t>29.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24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miratoi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Њ Е – A K T V E N D I M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</w:rPr>
        <w:t>O ИМЕНОВАЊУ ПРИВРЕМЕНОГ ОРГАНАУ ЈП „КОМУНАЛАЦ“ БУЈАНОВАЦ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</w:rPr>
        <w:t>MBI EMËRIMIN E KRYETARIT DHE ANËTARËVE TË ORGANIT TË PËRKOHSHËM NË NP “KOMUNALIA” BUJANOC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купштина општине Бујановац констатује да  у </w:t>
      </w:r>
      <w:r>
        <w:rPr>
          <w:b/>
          <w:sz w:val="22"/>
          <w:szCs w:val="22"/>
        </w:rPr>
        <w:t>Јавном предузећу „Комуналац“  Бујановац</w:t>
      </w:r>
      <w:r>
        <w:rPr>
          <w:sz w:val="22"/>
          <w:szCs w:val="22"/>
        </w:rPr>
        <w:t xml:space="preserve">, чији је оснивач, а које обавља делатност од општег интереса,  постоји потреба за продужење привремених мера којима ће се обезбедити услови за несметано функционисање </w:t>
      </w:r>
      <w:r>
        <w:rPr>
          <w:b/>
          <w:sz w:val="22"/>
          <w:szCs w:val="22"/>
        </w:rPr>
        <w:t>ЈП „Комуналац“ Бујановац</w:t>
      </w:r>
      <w:r>
        <w:rPr>
          <w:sz w:val="22"/>
          <w:szCs w:val="22"/>
        </w:rPr>
        <w:t xml:space="preserve"> и обављање комуналне делатности од општег интереса у општини Бујановац, а које су одређене решењем Скупштине општине Бујановац број 02-121/13 од 20.12.2013.годи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vendi komunal i Bujanocit konstaton se në NP „Komunalia“ Bujanoc, themelues i së cilës është, dhe e cila kryen veprimtari të interesit të përgjithshëm, ekziston nevoja për vazhdimin e masave të përkohshme me të cilat do të sigurohen kushte për funksionim të papenguar të Ndërmarjes publike „Komunalia“ Bujanoc dhe kryerjen e veprimtarive komunale të interesit të përgjithshëm në komunën e Bujanocit, të cilat janë të përcaktuara me Aktvendimin </w:t>
      </w:r>
      <w:r>
        <w:rPr>
          <w:sz w:val="22"/>
          <w:szCs w:val="22"/>
          <w:lang w:val="sq-AL"/>
        </w:rPr>
        <w:t xml:space="preserve">numër </w:t>
      </w:r>
      <w:r>
        <w:rPr>
          <w:sz w:val="22"/>
          <w:szCs w:val="22"/>
        </w:rPr>
        <w:t xml:space="preserve">02-121/13 </w:t>
      </w:r>
      <w:r>
        <w:rPr>
          <w:sz w:val="22"/>
          <w:szCs w:val="22"/>
          <w:lang w:val="sq-AL"/>
        </w:rPr>
        <w:t>të datës</w:t>
      </w:r>
      <w:r>
        <w:rPr>
          <w:sz w:val="22"/>
          <w:szCs w:val="22"/>
        </w:rPr>
        <w:t xml:space="preserve"> 20.12.2013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II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времени органа ЈП “Комуналац“ именован је решењем бр: </w:t>
      </w:r>
      <w:r>
        <w:rPr>
          <w:sz w:val="22"/>
          <w:szCs w:val="22"/>
          <w:lang w:val="sr-RS"/>
        </w:rPr>
        <w:t>02-89/20</w:t>
      </w:r>
      <w:r>
        <w:rPr>
          <w:sz w:val="22"/>
          <w:szCs w:val="22"/>
        </w:rPr>
        <w:t xml:space="preserve"> од дана </w:t>
      </w:r>
      <w:r>
        <w:rPr>
          <w:sz w:val="22"/>
          <w:szCs w:val="22"/>
          <w:lang w:val="sr-RS"/>
        </w:rPr>
        <w:t>28.07.2020.године</w:t>
      </w:r>
      <w:r>
        <w:rPr>
          <w:sz w:val="22"/>
          <w:szCs w:val="22"/>
        </w:rPr>
        <w:t xml:space="preserve"> и коме је продужен мандат решењем бр: 02-77/2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д дана </w:t>
      </w:r>
      <w:r>
        <w:rPr>
          <w:sz w:val="22"/>
          <w:szCs w:val="22"/>
          <w:lang w:val="sr-RS"/>
        </w:rPr>
        <w:t>23.04.2024</w:t>
      </w:r>
      <w:r>
        <w:rPr>
          <w:sz w:val="22"/>
          <w:szCs w:val="22"/>
        </w:rPr>
        <w:t>.године. Овај досадашњи привремени орган је  разрешен пре истека мандата, решењем о разрешњу председника и чланова привременог органа ЈП „Комуналац“ Бујановац бр:02-133/2024 доношена дана 29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.2024.годин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rgani i përkohshëm </w:t>
      </w:r>
      <w:r>
        <w:rPr>
          <w:sz w:val="22"/>
          <w:szCs w:val="22"/>
          <w:lang w:val="sq-AL"/>
        </w:rPr>
        <w:t>N</w:t>
      </w:r>
      <w:r>
        <w:rPr>
          <w:sz w:val="22"/>
          <w:szCs w:val="22"/>
        </w:rPr>
        <w:t>P „</w:t>
      </w:r>
      <w:r>
        <w:rPr>
          <w:sz w:val="22"/>
          <w:szCs w:val="22"/>
          <w:lang w:val="sq-AL"/>
        </w:rPr>
        <w:t>Komunalia” Bujanoc i emëruar me aktvendim n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2-89/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q-AL"/>
        </w:rPr>
        <w:t xml:space="preserve">të datës </w:t>
      </w:r>
      <w:r>
        <w:rPr>
          <w:sz w:val="22"/>
          <w:szCs w:val="22"/>
          <w:lang w:val="sr-RS"/>
        </w:rPr>
        <w:t>28.07.20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q-AL"/>
        </w:rPr>
        <w:t>dhe të cilit i është vazhduar mandati me aktvendim nr:</w:t>
      </w:r>
      <w:r>
        <w:rPr>
          <w:sz w:val="22"/>
          <w:szCs w:val="22"/>
        </w:rPr>
        <w:t xml:space="preserve"> 02-77/2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q-AL"/>
        </w:rPr>
        <w:t xml:space="preserve">nga data </w:t>
      </w:r>
      <w:r>
        <w:rPr>
          <w:sz w:val="22"/>
          <w:szCs w:val="22"/>
          <w:lang w:val="sr-RS"/>
        </w:rPr>
        <w:t>23.04.2024</w:t>
      </w:r>
      <w:r>
        <w:rPr>
          <w:sz w:val="22"/>
          <w:szCs w:val="22"/>
          <w:lang w:val="sq-AL"/>
        </w:rPr>
        <w:t>. Ky organ i përkohshëm është shkarkuar para skadimit të mandatit, me aktvendim mbi shkarkimin e kryetarit dhe anëtarëve të organit të përkohshëm NP “Komunalia” Bujanoc, nr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02-133/2024 </w:t>
      </w:r>
      <w:r>
        <w:rPr>
          <w:sz w:val="22"/>
          <w:szCs w:val="22"/>
          <w:lang w:val="sq-AL"/>
        </w:rPr>
        <w:t>nga data 2</w:t>
      </w:r>
      <w:r>
        <w:rPr>
          <w:sz w:val="22"/>
          <w:szCs w:val="22"/>
        </w:rPr>
        <w:t>9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24</w:t>
      </w:r>
      <w:r>
        <w:rPr>
          <w:sz w:val="22"/>
          <w:szCs w:val="22"/>
          <w:lang w:val="sq-AL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q-AL"/>
        </w:rPr>
        <w:t>II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Именује  се</w:t>
      </w:r>
      <w:r>
        <w:rPr>
          <w:sz w:val="22"/>
          <w:szCs w:val="22"/>
        </w:rPr>
        <w:t xml:space="preserve"> привремени орган ЈП „Комуналац“ Бујановац ради продужења спровођења привремених мера из тачке I овог решења у саставу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Emërohet</w:t>
      </w:r>
      <w:r>
        <w:rPr>
          <w:sz w:val="22"/>
          <w:szCs w:val="22"/>
        </w:rPr>
        <w:t xml:space="preserve"> organi i përkohshëm në NP „Komunalia“ Bujanoc, për të vazhduar realizimin e masave nga pika I e këtij aktvendimi në këtë përbërje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Амир Џафери</w:t>
      </w:r>
      <w:r>
        <w:rPr>
          <w:sz w:val="22"/>
          <w:szCs w:val="22"/>
        </w:rPr>
        <w:t>, за председника привременог орган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q-AL"/>
        </w:rPr>
        <w:t>Amir Xhafe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q-AL"/>
        </w:rPr>
        <w:t>për kryetar të organit të përkohshëm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Арсим Имери</w:t>
      </w:r>
      <w:r>
        <w:rPr>
          <w:sz w:val="22"/>
          <w:szCs w:val="22"/>
        </w:rPr>
        <w:t xml:space="preserve">, за члана привременог органа; 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lang w:val="sq-AL"/>
        </w:rPr>
        <w:t>Arsim Imeri</w:t>
      </w:r>
      <w:r>
        <w:rPr>
          <w:sz w:val="22"/>
          <w:szCs w:val="22"/>
          <w:lang w:val="sq-AL"/>
        </w:rPr>
        <w:t>,  për anëtar të organit të përkohshëm</w:t>
      </w:r>
      <w:r>
        <w:rPr>
          <w:sz w:val="22"/>
          <w:szCs w:val="22"/>
        </w:rPr>
        <w:t>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Нафије Селими</w:t>
      </w:r>
      <w:r>
        <w:rPr>
          <w:sz w:val="22"/>
          <w:szCs w:val="22"/>
        </w:rPr>
        <w:t>, за члана привременог органа;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q-AL"/>
        </w:rPr>
        <w:t>Nafije Selimi</w:t>
      </w:r>
      <w:r>
        <w:rPr>
          <w:b/>
          <w:sz w:val="22"/>
          <w:szCs w:val="22"/>
        </w:rPr>
        <w:t>,</w:t>
      </w:r>
      <w:r>
        <w:rPr>
          <w:sz w:val="22"/>
          <w:szCs w:val="22"/>
          <w:lang w:val="sq-AL"/>
        </w:rPr>
        <w:t xml:space="preserve"> për anëtar të organit të përkohshëm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Небојша Костић</w:t>
      </w:r>
      <w:r>
        <w:rPr>
          <w:sz w:val="22"/>
          <w:szCs w:val="22"/>
        </w:rPr>
        <w:t xml:space="preserve">, за члана привременог органа; </w:t>
      </w:r>
      <w:r>
        <w:rPr>
          <w:sz w:val="22"/>
          <w:szCs w:val="22"/>
          <w:lang w:val="sr-RS"/>
        </w:rPr>
        <w:t>и</w:t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sq-AL"/>
        </w:rPr>
        <w:t>Nebojsha Kostiq</w:t>
      </w:r>
      <w:r>
        <w:rPr>
          <w:sz w:val="22"/>
          <w:szCs w:val="22"/>
          <w:lang w:val="sq-AL"/>
        </w:rPr>
        <w:t>,  për anëtar të organit të përkohshëm</w:t>
      </w:r>
      <w:r>
        <w:rPr>
          <w:sz w:val="22"/>
          <w:szCs w:val="22"/>
        </w:rPr>
        <w:t>; dh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Рахмон Морина</w:t>
      </w:r>
      <w:r>
        <w:rPr>
          <w:sz w:val="22"/>
          <w:szCs w:val="22"/>
        </w:rPr>
        <w:t>, за члана привременог органа;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q-AL"/>
        </w:rPr>
        <w:t>Rahmon Morina</w:t>
      </w:r>
      <w:r>
        <w:rPr>
          <w:b/>
          <w:sz w:val="22"/>
          <w:szCs w:val="22"/>
        </w:rPr>
        <w:t>,</w:t>
      </w:r>
      <w:r>
        <w:rPr>
          <w:sz w:val="22"/>
          <w:szCs w:val="22"/>
          <w:lang w:val="sq-AL"/>
        </w:rPr>
        <w:t xml:space="preserve"> për anëtar të organit të përkohshëm</w:t>
      </w:r>
      <w:r>
        <w:rPr>
          <w:sz w:val="22"/>
          <w:szCs w:val="22"/>
        </w:rPr>
        <w:t>;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ListParagraph"/>
        <w:ind w:left="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>Председник привременог органа из тачке III овог решења има права, обавезе и овлашћења директора  ЈП „Комуналац“ Бујановац.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  <w:lang w:val="sq-AL"/>
        </w:rPr>
        <w:t>Kryetari i organit të përkohshëm nga pika III e këtij aktvendimi ka të drejtat, obligimet dhe autorizimet e drejtorit të NP “Komunalia” Bujanoc.</w:t>
      </w:r>
    </w:p>
    <w:p>
      <w:pPr>
        <w:pStyle w:val="ListParagraph"/>
        <w:ind w:left="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ListParagraph"/>
        <w:ind w:left="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>Привремени орган из става III  oвог решења је дужан да предузме</w:t>
      </w: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</w:rPr>
        <w:t>мере из тачке VI решења о именовању привременог опргана у ЈП „Комуналац“ Бујановац бр.02-121/13 од 20.12.2013.године.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  <w:lang w:val="sq-AL"/>
        </w:rPr>
        <w:t xml:space="preserve">Organi i përkohshëm nga pika II e këtijë aktvendimi është i obliguar të ndërmarë masat nga pika VI e aktvendimit emërimin e </w:t>
      </w:r>
      <w:r>
        <w:rPr>
          <w:sz w:val="22"/>
          <w:szCs w:val="22"/>
        </w:rPr>
        <w:t>organit të përkohshëm në NP „Komunalia“ Bujanoc</w:t>
      </w:r>
      <w:r>
        <w:rPr>
          <w:sz w:val="22"/>
          <w:szCs w:val="22"/>
          <w:lang w:val="sq-AL"/>
        </w:rPr>
        <w:t xml:space="preserve"> mbi numër </w:t>
      </w:r>
      <w:r>
        <w:rPr>
          <w:sz w:val="22"/>
          <w:szCs w:val="22"/>
        </w:rPr>
        <w:t xml:space="preserve">02-121/13 </w:t>
      </w:r>
      <w:r>
        <w:rPr>
          <w:sz w:val="22"/>
          <w:szCs w:val="22"/>
          <w:lang w:val="sq-AL"/>
        </w:rPr>
        <w:t>të datës</w:t>
      </w:r>
      <w:r>
        <w:rPr>
          <w:sz w:val="22"/>
          <w:szCs w:val="22"/>
        </w:rPr>
        <w:t xml:space="preserve"> 20.12.2013</w:t>
      </w:r>
      <w:r>
        <w:rPr>
          <w:sz w:val="22"/>
          <w:szCs w:val="22"/>
          <w:lang w:val="sq-AL"/>
        </w:rPr>
        <w:t>.</w:t>
      </w:r>
    </w:p>
    <w:p>
      <w:pPr>
        <w:pStyle w:val="ListParagraph"/>
        <w:ind w:left="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ListParagraph"/>
        <w:ind w:left="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>Приверемени орган из става III овог решења именује се на период до 6 (шест) месеци,  с тим што се у случају потребе тај период може продужити.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  <w:lang w:val="sq-AL"/>
        </w:rPr>
        <w:t xml:space="preserve">Organi i përkohshëm nga pika III e këtij aktvendimi  emërohet për një </w:t>
      </w:r>
      <w:r>
        <w:rPr>
          <w:sz w:val="22"/>
          <w:szCs w:val="22"/>
        </w:rPr>
        <w:t xml:space="preserve">periudhë 6 (gjashtë) mujore, e </w:t>
      </w:r>
      <w:r>
        <w:rPr>
          <w:sz w:val="22"/>
          <w:szCs w:val="22"/>
          <w:lang w:val="sq-AL"/>
        </w:rPr>
        <w:t>në rast të nevojës kjo periudhë mund të vazhdohet.</w:t>
      </w:r>
    </w:p>
    <w:p>
      <w:pPr>
        <w:pStyle w:val="Normal"/>
        <w:ind w:left="180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ListParagraph"/>
        <w:ind w:left="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>Привремени орган је дужан  да Скупштину општине Бујановац извештава о свом раду шестомесечно, а Општинско веће општине Бујановац тромесечно, а по потреби и у краћем року.</w:t>
      </w:r>
    </w:p>
    <w:p>
      <w:pPr>
        <w:pStyle w:val="ListParagraph"/>
        <w:ind w:left="0"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Organi i përkohshëm është i obliguar që Kuvendit komunal të Bujanocit t’i raportoj mbi punën e vetë çdo gjashtë muaj, kurse Këshillit komunal të komunës së Bujanocit në tre muaj, ndërkaq sipas nevojes edhe në afat më të shkurtër. </w:t>
      </w:r>
    </w:p>
    <w:p>
      <w:pPr>
        <w:pStyle w:val="ListParagraph"/>
        <w:ind w:left="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</w:t>
      </w:r>
    </w:p>
    <w:p>
      <w:pPr>
        <w:pStyle w:val="Normal"/>
        <w:ind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</w:rPr>
        <w:t>Решење доставити  председнику и члановима привременог органа који се именују.</w:t>
      </w:r>
    </w:p>
    <w:p>
      <w:pPr>
        <w:pStyle w:val="Normal"/>
        <w:ind w:firstLine="72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Aktvendimi t’i dërgohet kryetarit dhe anëtarëve të organit të përkohshëm të cilët emërohen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ње ступа на снагу даном доношења, а објавиће се у „Службеном гласнику општине Бујановац“, као  и на званичној интернет презентацији општине Бујановац </w:t>
      </w:r>
      <w:hyperlink r:id="rId2">
        <w:r>
          <w:rPr>
            <w:rStyle w:val="InternetLink"/>
            <w:sz w:val="22"/>
            <w:szCs w:val="22"/>
          </w:rPr>
          <w:t>www.bujanovac.rs</w:t>
        </w:r>
      </w:hyperlink>
      <w:r>
        <w:rPr>
          <w:sz w:val="22"/>
          <w:szCs w:val="22"/>
          <w:lang w:val="sq-AL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q-AL"/>
        </w:rPr>
        <w:t xml:space="preserve">Aktvednimi hyn në fuqi në ditën e aprovimit, ndërsa shpallet në “Gazetën zyrtare të komunës së Bujanocit”, si dhe në faqen zyrtare të prezentimit të komunës së Bujanocit </w:t>
      </w:r>
      <w:hyperlink r:id="rId3">
        <w:r>
          <w:rPr>
            <w:rStyle w:val="InternetLink"/>
            <w:sz w:val="22"/>
            <w:szCs w:val="22"/>
            <w:lang w:val="sq-AL"/>
          </w:rPr>
          <w:t>www.bujanovac.rs</w:t>
        </w:r>
      </w:hyperlink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r-CS"/>
        </w:rPr>
        <w:t>СКУПШТИНА ОПШТИНЕ БУЈАНОВАЦ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KUVENDI KOMUNAL I BUJANOCIT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Број</w:t>
      </w:r>
      <w:r>
        <w:rPr>
          <w:b/>
          <w:sz w:val="22"/>
          <w:szCs w:val="22"/>
          <w:lang w:val="sq-AL"/>
        </w:rPr>
        <w:t xml:space="preserve">- Numër: </w:t>
      </w:r>
      <w:r>
        <w:rPr>
          <w:b/>
          <w:sz w:val="22"/>
          <w:szCs w:val="22"/>
        </w:rPr>
        <w:t>02-134/24</w:t>
      </w:r>
    </w:p>
    <w:p>
      <w:pPr>
        <w:pStyle w:val="Normal"/>
        <w:jc w:val="righ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r-CS"/>
        </w:rPr>
        <w:t>ПРЕДСЕДНИК</w:t>
      </w:r>
      <w:r>
        <w:rPr>
          <w:b/>
          <w:bCs/>
          <w:sz w:val="22"/>
          <w:szCs w:val="22"/>
        </w:rPr>
        <w:t xml:space="preserve"> СО </w:t>
      </w:r>
      <w:r>
        <w:rPr>
          <w:b/>
          <w:bCs/>
          <w:sz w:val="22"/>
          <w:szCs w:val="22"/>
          <w:lang w:val="sr-Latn-CS"/>
        </w:rPr>
        <w:t xml:space="preserve">- KRYETAR </w:t>
      </w:r>
      <w:r>
        <w:rPr>
          <w:b/>
          <w:bCs/>
          <w:sz w:val="22"/>
          <w:szCs w:val="22"/>
          <w:lang w:val="sq-AL"/>
        </w:rPr>
        <w:t>I KK-së</w:t>
      </w:r>
    </w:p>
    <w:p>
      <w:pPr>
        <w:pStyle w:val="Normal"/>
        <w:jc w:val="righ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Driton Rexhepi</w:t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ttext">
    <w:name w:val="sit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anovac.rs/" TargetMode="External"/><Relationship Id="rId3" Type="http://schemas.openxmlformats.org/officeDocument/2006/relationships/hyperlink" Target="http://www.bujan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8:00Z</dcterms:created>
  <dc:creator>Selami</dc:creator>
  <dc:description/>
  <cp:keywords/>
  <dc:language>en-US</dc:language>
  <cp:lastModifiedBy>op</cp:lastModifiedBy>
  <cp:lastPrinted>2024-08-30T09:50:00Z</cp:lastPrinted>
  <dcterms:modified xsi:type="dcterms:W3CDTF">2024-08-30T07:52:00Z</dcterms:modified>
  <cp:revision>8</cp:revision>
  <dc:subject/>
  <dc:title/>
</cp:coreProperties>
</file>